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2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40-3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4, Соцкий В.В.,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50 рублей, назначенный постановлением №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вступившим в законную силу 26.03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45 рублей, в данном постановлении имеется отметка о вступлении в законную силу 26.03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7.05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5 часов 5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6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